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8 г.                                     ПРОЕКТ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Дзержинское                                                                                  07.12.2017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Орловского сельсовета Муниципальное образование Дзержинский район в лице главы Дзержинского района Ашаева Дмитрия  Николаевича, действующего на основании Устава района, с одной стороны и муниципальное образование Орловский сельсовет в лице главы сельсовета Крапивкина Василия Егоровича, действующего на основании Устава сельсовета, с другой стороны, заключили настоящее Соглашение о ниже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, замещавшим должности  муниципальной службы в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МО Дзержинский район несет ответственность за расчет, назначение, приостановление и возобновление муниципальной пен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Финансирование осуществления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муниципального района на финансирование осуществления полномочий по расчету и назначению муниципальной пенсии при принятии бюджета поселения на очередной финансовый год. Поселение производит перечисление денежных средств ежеквартально, не 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) ИНН 2410000752  КПП  241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 Банк Отделение Красноярск г.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иных межбюджетных трансфертов, передаваемых для осуществления полномочий по расчету и назначению муниципальной пенсии (Приложение 1 к настоящему соглашению), являе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                                                    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Д.Н.Ашаев                                _____________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2.2017 г. № 16 -60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ъем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, замещавшим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6 год  - 1000 рублей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4:00Z</dcterms:created>
  <dc:creator>User</dc:creator>
  <dc:description/>
  <cp:keywords/>
  <dc:language>en-US</dc:language>
  <cp:lastModifiedBy>User</cp:lastModifiedBy>
  <cp:lastPrinted>2018-11-30T09:40:00Z</cp:lastPrinted>
  <dcterms:modified xsi:type="dcterms:W3CDTF">2018-11-30T02:40:00Z</dcterms:modified>
  <cp:revision>47</cp:revision>
  <dc:subject/>
  <dc:title/>
</cp:coreProperties>
</file>